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视频</w:t>
      </w:r>
      <w:r>
        <w:rPr>
          <w:sz w:val="48"/>
          <w:szCs w:val="48"/>
        </w:rPr>
        <w:t>www</w:t>
      </w:r>
      <w:r>
        <w:rPr>
          <w:sz w:val="48"/>
          <w:szCs w:val="48"/>
        </w:rPr>
        <w:t xml:space="preserve">高清动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独享时光一个人在高清动漫世界中的沉浸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享时光：一个人在高清动漫世界中的沉浸式体验</w:t>
      </w:r>
      <w:r>
        <w:rPr>
          <w:sz w:val="32"/>
          <w:szCs w:val="32"/>
        </w:rPr>
        <w:t>&lt;/p&gt;&lt;p&gt;&lt;img src="/static-img/D2oKpVbRsilE0acHR7bRuitgyLCHFotOJzjLbTj0BmmYL9aMzDVK4TqMQIVC0Dmi.jpg"&gt;&lt;/p&gt;&lt;p&gt;</w:t>
      </w:r>
      <w:r>
        <w:rPr>
          <w:sz w:val="32"/>
          <w:szCs w:val="32"/>
        </w:rPr>
        <w:t>随着科技的发展和互联网的普及，观看视频已经成为我们日常生活中不可或缺的一部分。尤其是在新冠疫情期间，这一现象更加突出。许多人选择在家中观看各种类型的视频内容，而高清动漫正是其中最受欢迎的一个分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的案例是小李，他是一名上班族。在工作之余，小李喜欢找一些时间放松自己。他发现了一个关于《火影忍者》的粉丝制作团队，他们上传了一系列高质量、精心打磨的动画短片。这不仅让小李对原作有了更深入的理解，也让他感受到了一种前所未有的沉浸式体验。</w:t>
      </w:r>
      <w:r>
        <w:rPr>
          <w:sz w:val="32"/>
          <w:szCs w:val="32"/>
        </w:rPr>
        <w:t>&lt;/p&gt;&lt;p&gt;&lt;img src="/static-img/i9OIzrBxSV0mitLiiw4EQCtgyLCHFotOJzjLbTj0Bmk5R0OlfdwpcFXKwLtjjB9WwpyxAVVhkT-0TPUqhVqN2RX_yRcbYZgIxQiFbb_GHhJfZ9lWydOjEOcmRfA2FcRKWQQbRy69OnIYYtWcV_lt_w.jpg"&gt;&lt;/p&gt;&lt;p&gt;</w:t>
      </w:r>
      <w:r>
        <w:rPr>
          <w:sz w:val="32"/>
          <w:szCs w:val="32"/>
        </w:rPr>
        <w:t>另一个例子是张伟，她是一个大学生。她对日本文化特别感兴趣，在看完一部以《你的名字》为灵感的大师级别粉丝制作品后，她甚至开始学习日语，并计划去日本进行实地考察。这种通过视频带来的文化影响力，足以说明“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对于提升个人审美品味和知识水平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具体案例，“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的魅力还在于它能够触达人的内心世界。例如，一部制作精良的小说改编剧集，不仅能提供视觉上的享受，还能引发深层次的情感共鸣，让观众在虚拟世界中找到真实自我的反映。</w:t>
      </w:r>
      <w:r>
        <w:rPr>
          <w:sz w:val="32"/>
          <w:szCs w:val="32"/>
        </w:rPr>
        <w:t>&lt;/p&gt;&lt;p&gt;&lt;img src="/static-img/4hVmTTp1I4oGR1VE0tgtfytgyLCHFotOJzjLbTj0Bmk5R0OlfdwpcFXKwLtjjB9WwpyxAVVhkT-0TPUqhVqN2RX_yRcbYZgIxQiFbb_GHhJfZ9lWydOjEOcmRfA2FcRKWQQbRy69OnIYYtWcV_lt_w.jpg"&gt;&lt;/p&gt;&lt;p&gt;</w:t>
      </w:r>
      <w:r>
        <w:rPr>
          <w:sz w:val="32"/>
          <w:szCs w:val="32"/>
        </w:rPr>
        <w:t>总之，无论你是想探索不同的文化，还是寻找放松身心的手段，“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都是一扇通往多元化娱乐与教育资源的大门。而且，由于技术进步，该领域每天都有新的内容更新，为追求高品质视听体验的人们提供了更多选择和可能性。</w:t>
      </w:r>
      <w:r>
        <w:rPr>
          <w:sz w:val="32"/>
          <w:szCs w:val="32"/>
        </w:rPr>
        <w:t>&lt;/p&gt;&lt;p&gt;&lt;a href = "/doc/1469699-</w:t>
      </w:r>
      <w:r>
        <w:rPr>
          <w:sz w:val="32"/>
          <w:szCs w:val="32"/>
        </w:rPr>
        <w:t>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 xml:space="preserve">高清动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享时光一个人在高清动漫世界中的沉浸式体验</w:t>
      </w:r>
      <w:r>
        <w:rPr>
          <w:sz w:val="32"/>
          <w:szCs w:val="32"/>
        </w:rPr>
        <w:t>.doc" rel="alternate" download="1469699-</w:t>
      </w:r>
      <w:r>
        <w:rPr>
          <w:sz w:val="32"/>
          <w:szCs w:val="32"/>
        </w:rPr>
        <w:t>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 xml:space="preserve">高清动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享时光一个人在高清动漫世界中的沉浸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